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405</wp:posOffset>
            </wp:positionH>
            <wp:positionV relativeFrom="paragraph">
              <wp:posOffset>76200</wp:posOffset>
            </wp:positionV>
            <wp:extent cx="1200150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VARNOSTNI LIST</w:t>
      </w:r>
    </w:p>
    <w:p>
      <w:pPr>
        <w:pStyle w:val="Normal"/>
        <w:ind w:left="7788" w:firstLine="708"/>
        <w:rPr/>
      </w:pPr>
      <w:r>
        <w:rPr/>
        <w:t>Stran 1/5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MOTYLGEAR 75W90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170</w:t>
        <w:tab/>
        <w:tab/>
        <w:t>Verzija 2.00</w:t>
        <w:tab/>
        <w:tab/>
        <w:t>Datum:04.06.2003       Datum predhodne verzije: 26.05.200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8001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001000"/>
                          <a:chOff x="0" y="0"/>
                          <a:chExt cx="6058080" cy="800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5736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dentifikacija pripravka in podatki o dobavitelj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rgovsko im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OTYLGEAR 75W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a pripravka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lje za menjalni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oda proizvod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317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oizvajale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MOTUL S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aslov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one Industriellle -Chemin du Corps de Garde, 77360 VAIRES SUR MARNE - FRANCIJ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ef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0033 1 64 72 86 2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efak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0033 1 64 72 86 2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lic v sil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0033 1 45 42 59 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Uvoznik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ARECOM IDRIJA, d.o.o. Prelovčeva 6, 5280 IDRIJA, tel. 01 754 14 26, GSM 041 666 3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V primeru zastrupitve pokličite svojega ali dežurnega zdravnika, kateri se bo po svoji presoji povezal 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entrom za zastrupitve na Kliničnem centru v Ljubljan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Sestava s podatki o nevarnih sestavinah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ešanica sintetičnih olj in spodaj navedenih kemikalij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e snov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no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AS št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U št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t. %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imb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 R-stavk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Alkil ami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&lt; 1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,C,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22-23/24-34-43-48/23-5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gotovitve o nevarnih lastnost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 ni razvrščen kot nevaren za zdravje ljudi ter za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Glede na delež nevarnih kemikalij, ki jih pripravek vsebuje, ni pričakovati nevarnosti za zdravje ljudi ter škodljivih vplivov na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krepi za prvo pomoč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plošni napotki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V primeru nezgode ali slabega počutja takoj obiščite zdravnika in mu po možnost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kažite etike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dihavanj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dstranite ponesrečenca na svež zrak, koder naj miruje. Varujte ga pred podhladitvij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je potrebno, mu nudite umetno dihanje. Poiščite zdravniško pomoč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s kožo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lecite onesnaženo oblek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zadete dele telesa umijte z vodo in milom. Ne uporabljate razredčil ali topil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draženje ne pojenja, obiščite zdravni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z očm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ntenzivno spirajte oči 15 minut s tekočo, čisto vo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se učinek draženja nadaljuje, obiščite očesnega zdravni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 zaužitju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 povzročajte bruhanja brez zdravniškega nasvet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19" w:firstLine="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Ako je ponesrečenec pri zavesti , naj si spere usta z vodo ter naj jo nato izpljune in nato popije večjo količino vod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0pt" coordorigin="0,0" coordsize="9540,12600">
                <v:rect id="shape_0" stroked="f" o:allowincell="f" style="position:absolute;left:1;top:1;width:9538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538;height:12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dentifikacija pripravka in podatki o dobavitelj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rgovsko im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OTYLGEAR 75W90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a pripravka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lje za menjalnik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oda proizvod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317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oizvajale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MOTUL S.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aslov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one Industriellle -Chemin du Corps de Garde, 77360 VAIRES SUR MARNE - FRANCIJ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ef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0033 1 64 72 86 2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efak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0033 1 64 72 86 2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lic v sil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0033 1 45 42 59 5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Uvoznik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ARECOM IDRIJA, d.o.o. Prelovčeva 6, 5280 IDRIJA, tel. 01 754 14 26, GSM 041 666 34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V primeru zastrupitve pokličite svojega ali dežurnega zdravnika, kateri se bo po svoji presoji povezal s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entrom za zastrupitve na Kliničnem centru v Ljubljan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Sestava s podatki o nevarnih sestavinah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ešanica sintetičnih olj in spodaj navedenih kemikalij.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e snovi: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no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AS št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U št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t. %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imbo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 R-stavk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Alkil ami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&lt; 1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,C,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22-23/24-34-43-48/23-5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gotovitve o nevarnih lastnosti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 ni razvrščen kot nevaren za zdravje ljudi ter za okolje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Glede na delež nevarnih kemikalij, ki jih pripravek vsebuje, ni pričakovati nevarnosti za zdravje ljudi ter škodljivih vplivov na okolj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krepi za prvo pomoč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5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plošni napotki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V primeru nezgode ali slabega počutja takoj obiščite zdravnika in mu po možnosti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kažite etiketo.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dihavanj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dstranite ponesrečenca na svež zrak, koder naj miruje. Varujte ga pred podhladitvij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je potrebno, mu nudite umetno dihanje. Poiščite zdravniško pomoč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s kožo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lecite onesnaženo oblek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zadete dele telesa umijte z vodo in milom. Ne uporabljate razredčil ali topil. 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draženje ne pojenja, obiščite zdravnika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z očm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ntenzivno spirajte oči 15 minut s tekočo, čisto vod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se učinek draženja nadaljuje, obiščite očesnega zdravnika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 zaužitju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 povzročajte bruhanja brez zdravniškega nasveta. </w:t>
                        </w:r>
                      </w:p>
                      <w:p>
                        <w:pPr>
                          <w:overflowPunct w:val="false"/>
                          <w:bidi w:val="0"/>
                          <w:ind w:left="2119" w:firstLine="5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Ako je ponesrečenec pri zavesti , naj si spere usta z vodo ter naj jo nato izpljune in nato popije večjo količino vod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MOTYLGEAR 75W90</w:t>
      </w:r>
      <w:r>
        <w:rPr/>
        <w:tab/>
        <w:tab/>
        <w:tab/>
        <w:tab/>
        <w:t>Stran 2/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oda: 3170</w:t>
        <w:tab/>
        <w:tab/>
        <w:tab/>
        <w:tab/>
        <w:tab/>
        <w:t>Verzija 2.00</w:t>
        <w:tab/>
        <w:tab/>
        <w:tab/>
        <w:t>Datum:04.06.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8004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0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Ukrepi ob požaru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silna sredstv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primerna:</w:t>
                            </w:r>
                            <w:r>
                              <w:rPr/>
                              <w:t xml:space="preserve"> </w:t>
                              <w:tab/>
                              <w:t xml:space="preserve">ogljikov dioksid, prah, pena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neprimerna:</w:t>
                            </w:r>
                            <w:r>
                              <w:rPr/>
                              <w:t xml:space="preserve"> </w:t>
                              <w:tab/>
                              <w:t>vodi curek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ebni postopki pri gašenju: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Če je brez nevarnosti mogoče, odstranite pakiranja iz ognja. Z vodno prho hladite 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osode v požaru. Voda od gašenja je nevarna kemikalija.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ebne nevarnosti zaradi izpostavljenosti: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  <w:t xml:space="preserve">Pri gorenju nastajajo ogljikovi oksidi, različni ogljikovodiki, aldehidi, saje itd, ki so zelo nevarni pri vdihavanju. 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Posebna varovalna oprema za gasilce: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vtonomen dihalni aparat in popolna gasilska zaščitna oblek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Ukrepi ob nezgodnih izpustih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b/>
                              </w:rPr>
                              <w:t>Osebni varnostni ukrepi</w:t>
                            </w:r>
                            <w:r>
                              <w:rPr/>
                              <w:tab/>
                              <w:t xml:space="preserve">Preprečite vdihavanje in stik s kožo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krbite za dobro prezračevanje. Uporabite zaščitno obleko, rokavice in očala.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b/>
                              </w:rPr>
                              <w:t>Zaščita okolja</w:t>
                            </w:r>
                            <w:r>
                              <w:rPr/>
                              <w:tab/>
                              <w:tab/>
                              <w:t xml:space="preserve">Preprečite vdor snovi v okolico. Iztekajočo snov zberite s suhim peskom ali z 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drugo absorbirajočo snovjo in uredite varno odstranitev. </w:t>
                            </w:r>
                          </w:p>
                          <w:p>
                            <w:pPr>
                              <w:pStyle w:val="Normal"/>
                              <w:ind w:left="2484" w:firstLine="348"/>
                              <w:rPr/>
                            </w:pPr>
                            <w:r>
                              <w:rPr/>
                              <w:t>V primeru večjih iztokov obvestite pristojne organe. Zaščitna sredstva in orodje</w:t>
                            </w:r>
                          </w:p>
                          <w:p>
                            <w:pPr>
                              <w:pStyle w:val="Normal"/>
                              <w:ind w:left="2484" w:firstLine="34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a zbiranje pred ponovno uporabo očistite.</w:t>
                            </w:r>
                          </w:p>
                          <w:p>
                            <w:pPr>
                              <w:pStyle w:val="Normal"/>
                              <w:ind w:left="2832" w:hanging="2124"/>
                              <w:rPr/>
                            </w:pPr>
                            <w:r>
                              <w:rPr>
                                <w:b/>
                              </w:rPr>
                              <w:t>Postopki čiščenja</w:t>
                              <w:tab/>
                            </w:r>
                            <w:r>
                              <w:rPr/>
                              <w:t xml:space="preserve">Absorbirajte z zemljo ali peskom. Zajezite, če je madež na vodni površini. </w:t>
                            </w:r>
                          </w:p>
                          <w:p>
                            <w:pPr>
                              <w:pStyle w:val="Normal"/>
                              <w:ind w:left="2832" w:hanging="2124"/>
                              <w:rPr/>
                            </w:pPr>
                            <w:r>
                              <w:rPr>
                                <w:b/>
                              </w:rPr>
                              <w:t>po nezgodnem izpustu</w:t>
                            </w:r>
                            <w:r>
                              <w:rPr/>
                              <w:t xml:space="preserve"> </w:t>
                              <w:tab/>
                              <w:t xml:space="preserve">Pripravek zberite v primerne posode nakar naj ga odstrani ustrezen odstranjevalec odpadkov. </w:t>
                            </w:r>
                          </w:p>
                          <w:p>
                            <w:pPr>
                              <w:pStyle w:val="Normal"/>
                              <w:ind w:left="2829" w:firstLine="6"/>
                              <w:rPr/>
                            </w:pPr>
                            <w:r>
                              <w:rPr/>
                              <w:t>Ostanke sperite z detergentom, ne uporabljajte topil. Zamazana tla so zelo drseč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vnanje z nevarnim pripravkom in skladiščenje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VNANJ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Tehnični ukrepi</w:t>
                              <w:tab/>
                            </w:r>
                            <w:r>
                              <w:rPr/>
                              <w:tab/>
                              <w:t xml:space="preserve">Na mestu uporabe mora biti urejeno odsesavanje.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Uporabljajte zaščitno obleko, zaščito za oči in rokavice odporne na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opila. Uporabite cevi, pipe itd, odporne na ogljikovodike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Opozorilo</w:t>
                              <w:tab/>
                              <w:tab/>
                            </w:r>
                            <w:r>
                              <w:rPr/>
                              <w:t>Preprečite stik z očmi in s kož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Uporabite zaščitne rokavice, zaščitna očala in po potrebi masko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apotki za varno</w:t>
                              <w:tab/>
                            </w:r>
                            <w:r>
                              <w:rPr/>
                              <w:t>Ne uporabljaj v bližini ognja, izvorov toplote in delujočih električnih napra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delo</w:t>
                              <w:tab/>
                              <w:tab/>
                              <w:tab/>
                            </w:r>
                            <w:r>
                              <w:rPr/>
                              <w:t>Po uporabi prostor dobro prezračite. Postopek dela mora biti usklajen s predpisi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a varno delo z vnetljivimi kemikalijami. Ne kadite.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SKLADIŠČEN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Pogoji za skladiščenje</w:t>
                              <w:tab/>
                            </w:r>
                            <w:r>
                              <w:rPr/>
                              <w:t xml:space="preserve">Hraniti v originalni embalaži izven dosega otrok. Hraniti v hladnem, dobro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prezračevanem prostoru na temperaturah med 5 in 40°C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Preprečite iztok pripravka v vodovja, podtalnico in kanalizacijo. Kaditi je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>prepovedano.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ezdružljive snovi</w:t>
                              <w:tab/>
                            </w:r>
                            <w:r>
                              <w:rPr/>
                              <w:t>Oksidan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0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u w:val="single"/>
                        </w:rPr>
                        <w:t>Ukrepi ob požaru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silna sredstva:</w:t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-primerna:</w:t>
                      </w:r>
                      <w:r>
                        <w:rPr/>
                        <w:t xml:space="preserve"> </w:t>
                        <w:tab/>
                        <w:t xml:space="preserve">ogljikov dioksid, prah, pena. </w:t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-neprimerna:</w:t>
                      </w:r>
                      <w:r>
                        <w:rPr/>
                        <w:t xml:space="preserve"> </w:t>
                        <w:tab/>
                        <w:t>vodi curek</w:t>
                      </w:r>
                    </w:p>
                    <w:p>
                      <w:pPr>
                        <w:pStyle w:val="Normal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ebni postopki pri gašenju: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 xml:space="preserve">Če je brez nevarnosti mogoče, odstranite pakiranja iz ognja. Z vodno prho hladite 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>posode v požaru. Voda od gašenja je nevarna kemikalija.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ebne nevarnosti zaradi izpostavljenosti: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  <w:t xml:space="preserve">Pri gorenju nastajajo ogljikovi oksidi, različni ogljikovodiki, aldehidi, saje itd, ki so zelo nevarni pri vdihavanju. 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Posebna varovalna oprema za gasilce: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>Avtonomen dihalni aparat in popolna gasilska zaščitna oblek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Ukrepi ob nezgodnih izpustih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b/>
                        </w:rPr>
                        <w:t>Osebni varnostni ukrepi</w:t>
                      </w:r>
                      <w:r>
                        <w:rPr/>
                        <w:tab/>
                        <w:t xml:space="preserve">Preprečite vdihavanje in stik s kožo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/>
                        <w:tab/>
                        <w:tab/>
                        <w:tab/>
                        <w:t>Skrbite za dobro prezračevanje. Uporabite zaščitno obleko, rokavice in očala.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b/>
                        </w:rPr>
                        <w:t>Zaščita okolja</w:t>
                      </w:r>
                      <w:r>
                        <w:rPr/>
                        <w:tab/>
                        <w:tab/>
                        <w:t xml:space="preserve">Preprečite vdor snovi v okolico. Iztekajočo snov zberite s suhim peskom ali z 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/>
                        <w:t xml:space="preserve">drugo absorbirajočo snovjo in uredite varno odstranitev. </w:t>
                      </w:r>
                    </w:p>
                    <w:p>
                      <w:pPr>
                        <w:pStyle w:val="Normal"/>
                        <w:ind w:left="2484" w:firstLine="348"/>
                        <w:rPr/>
                      </w:pPr>
                      <w:r>
                        <w:rPr/>
                        <w:t>V primeru večjih iztokov obvestite pristojne organe. Zaščitna sredstva in orodje</w:t>
                      </w:r>
                    </w:p>
                    <w:p>
                      <w:pPr>
                        <w:pStyle w:val="Normal"/>
                        <w:ind w:left="2484" w:firstLine="34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a zbiranje pred ponovno uporabo očistite.</w:t>
                      </w:r>
                    </w:p>
                    <w:p>
                      <w:pPr>
                        <w:pStyle w:val="Normal"/>
                        <w:ind w:left="2832" w:hanging="2124"/>
                        <w:rPr/>
                      </w:pPr>
                      <w:r>
                        <w:rPr>
                          <w:b/>
                        </w:rPr>
                        <w:t>Postopki čiščenja</w:t>
                        <w:tab/>
                      </w:r>
                      <w:r>
                        <w:rPr/>
                        <w:t xml:space="preserve">Absorbirajte z zemljo ali peskom. Zajezite, če je madež na vodni površini. </w:t>
                      </w:r>
                    </w:p>
                    <w:p>
                      <w:pPr>
                        <w:pStyle w:val="Normal"/>
                        <w:ind w:left="2832" w:hanging="2124"/>
                        <w:rPr/>
                      </w:pPr>
                      <w:r>
                        <w:rPr>
                          <w:b/>
                        </w:rPr>
                        <w:t>po nezgodnem izpustu</w:t>
                      </w:r>
                      <w:r>
                        <w:rPr/>
                        <w:t xml:space="preserve"> </w:t>
                        <w:tab/>
                        <w:t xml:space="preserve">Pripravek zberite v primerne posode nakar naj ga odstrani ustrezen odstranjevalec odpadkov. </w:t>
                      </w:r>
                    </w:p>
                    <w:p>
                      <w:pPr>
                        <w:pStyle w:val="Normal"/>
                        <w:ind w:left="2829" w:firstLine="6"/>
                        <w:rPr/>
                      </w:pPr>
                      <w:r>
                        <w:rPr/>
                        <w:t>Ostanke sperite z detergentom, ne uporabljajte topil. Zamazana tla so zelo drseča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vnanje z nevarnim pripravkom in skladiščenje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VNANJE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</w:rPr>
                        <w:t>Tehnični ukrepi</w:t>
                        <w:tab/>
                      </w:r>
                      <w:r>
                        <w:rPr/>
                        <w:tab/>
                        <w:t xml:space="preserve">Na mestu uporabe mora biti urejeno odsesavanje.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/>
                        <w:t xml:space="preserve">Uporabljajte zaščitno obleko, zaščito za oči in rokavice odporne na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ab/>
                        <w:tab/>
                        <w:tab/>
                        <w:t>topila. Uporabite cevi, pipe itd, odporne na ogljikovodike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Opozorilo</w:t>
                        <w:tab/>
                        <w:tab/>
                      </w:r>
                      <w:r>
                        <w:rPr/>
                        <w:t>Preprečite stik z očmi in s kož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Uporabite zaščitne rokavice, zaščitna očala in po potrebi masko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apotki za varno</w:t>
                        <w:tab/>
                      </w:r>
                      <w:r>
                        <w:rPr/>
                        <w:t>Ne uporabljaj v bližini ognja, izvorov toplote in delujočih električnih naprav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delo</w:t>
                        <w:tab/>
                        <w:tab/>
                        <w:tab/>
                      </w:r>
                      <w:r>
                        <w:rPr/>
                        <w:t>Po uporabi prostor dobro prezračite. Postopek dela mora biti usklajen s predpisi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a varno delo z vnetljivimi kemikalijami. Ne kadite.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SKLADIŠČEN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>Pogoji za skladiščenje</w:t>
                        <w:tab/>
                      </w:r>
                      <w:r>
                        <w:rPr/>
                        <w:t xml:space="preserve">Hraniti v originalni embalaži izven dosega otrok. Hraniti v hladnem, dobro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prezračevanem prostoru na temperaturah med 5 in 40°C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Preprečite iztok pripravka v vodovja, podtalnico in kanalizacijo. Kaditi je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>prepovedano.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ezdružljive snovi</w:t>
                        <w:tab/>
                      </w:r>
                      <w:r>
                        <w:rPr/>
                        <w:t>Oksidant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MOTYLGEAR 75W90</w:t>
      </w:r>
      <w:r>
        <w:rPr/>
        <w:tab/>
        <w:tab/>
        <w:tab/>
        <w:tab/>
        <w:t>Stran 3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170</w:t>
        <w:tab/>
        <w:tab/>
        <w:tab/>
        <w:tab/>
        <w:tab/>
        <w:t>Verzija 2.00</w:t>
        <w:tab/>
        <w:tab/>
        <w:tab/>
        <w:t>Datum:04.06.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8115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115480"/>
                          <a:chOff x="0" y="0"/>
                          <a:chExt cx="6058080" cy="811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057360" cy="81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adzor nad izpostavljenostjo/varnost in zdravje pri del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D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no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AS števil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red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no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sebna zaščitna sredst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dihal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na maska za tekočine, če je možnost nastajanja aerosol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ro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ite nitrilne rokavi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oč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oročamo uporabo zaščitnih očal, če obstaja nevarnost brizga v oč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kož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ite ustrezno  zaščitno obleko z dolgimi rokav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Higijenski ukrep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Izogibajte se pogostemu ter podaljšanemu stiku s kožo. Po delu takoj umijte roke 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ilom in vodo in jih splaknite. Med delom ne pijte in ne jej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3" w:firstLine="35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močeno obleko takoj sleci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3" w:firstLine="351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hnični ukrep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ezračevan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Fizikalne in kemijske lastno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zgle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koč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Barv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jantar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onj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ž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lamenišč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00°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(ASTM D 9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ksplozijske lastnos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Gostot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868 kg/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pri 15°C   (ASTM D 129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st v vod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top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 v ogljikovodik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iskoz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108 m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/s pri 40°C   (ASTM D 44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bstojnost in reaktiv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abil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d predpisanimi pogoji za skladiščenje in uporabo stabiln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ogoji, ki se jih moramo izogibati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 uporabljajte v bližini odprtega plamena ali žarečih tel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združljive snov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ksidan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i produkti razkroj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 delnem izgorevanju ali termičnem razpadu nastajajo nevarni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ogljikovi oksidi, ogljikovodiki, aldehidi, saje in slično, ki so zel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varn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 vdihavanju. Pri popolnem zgorevanju nastajata ogljikov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ioksid in vodna par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9pt" coordorigin="0,0" coordsize="9540,12780">
                <v:rect id="shape_0" stroked="f" o:allowincell="f" style="position:absolute;left:1;top:1;width:9538;height:12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12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adzor nad izpostavljenostjo/varnost in zdravje pri del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D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no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AS števil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red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not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sebna zaščitna sredstv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dihal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na maska za tekočine, če je možnost nastajanja aerosol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ro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ite nitrilne rokavic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oč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oročamo uporabo zaščitnih očal, če obstaja nevarnost brizga v oči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kož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ite ustrezno  zaščitno obleko z dolgimi rokav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Higijenski ukrep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Izogibajte se pogostemu ter podaljšanemu stiku s kožo. Po delu takoj umijte roke z 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ilom in vodo in jih splaknite. Med delom ne pijte in ne jejte.</w:t>
                        </w:r>
                      </w:p>
                      <w:p>
                        <w:pPr>
                          <w:overflowPunct w:val="false"/>
                          <w:bidi w:val="0"/>
                          <w:ind w:left="1773" w:firstLine="35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močeno obleko takoj slecite.</w:t>
                        </w:r>
                      </w:p>
                      <w:p>
                        <w:pPr>
                          <w:overflowPunct w:val="false"/>
                          <w:bidi w:val="0"/>
                          <w:ind w:left="1773" w:firstLine="35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hnični ukrep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ezračevanj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Fizikalne in kemijske lastnost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zgle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koči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Barv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jantar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onj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že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.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lamenišč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00°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(ASTM D 92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ksplozijske lastnost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.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Gostot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868 kg/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pri 15°C   (ASTM D 1298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st v vod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topn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s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 v ogljikovodikih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iskoz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108 m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/s pri 40°C   (ASTM D 445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bstojnost in reaktiv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abil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d predpisanimi pogoji za skladiščenje in uporabo stabilno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ogoji, ki se jih moramo izogibati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 uporabljajte v bližini odprtega plamena ali žarečih teles.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združljive snov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ksidanti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i produkti razkroj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 delnem izgorevanju ali termičnem razpadu nastajajo nevarni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ogljikovi oksidi, ogljikovodiki, aldehidi, saje in slično, ki so zelo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varni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 vdihavanju. Pri popolnem zgorevanju nastajata ogljikov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ioksid in vodna par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MOTYLGEAR 75W90</w:t>
      </w:r>
      <w:r>
        <w:rPr/>
        <w:tab/>
        <w:tab/>
        <w:tab/>
        <w:tab/>
        <w:t>Stran 4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170</w:t>
        <w:tab/>
        <w:tab/>
        <w:tab/>
        <w:tab/>
        <w:tab/>
        <w:t>Verzija 2.00</w:t>
        <w:tab/>
        <w:tab/>
        <w:tab/>
        <w:t>Datum:04.06.2003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139065</wp:posOffset>
                </wp:positionV>
                <wp:extent cx="6066790" cy="8009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ksikološki podatki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Akutna strupenost</w:t>
                              <w:tab/>
                              <w:tab/>
                            </w:r>
                            <w:r>
                              <w:rPr/>
                              <w:t>Pri predvideni uporabi ni pričakovat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toksičnih učinkov.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vdihavanje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ri vdihavanju par lahko pride do draženja dihalnih potov pri občutljivih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oseba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-stik s kožo</w:t>
                              <w:tab/>
                              <w:tab/>
                              <w:tab/>
                            </w:r>
                            <w:r>
                              <w:rPr/>
                              <w:t>Pogost ali dolgotrajen stik s snovjo lahko povzroči dermatitis. Kožo izsušuj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stik z očmi</w:t>
                              <w:tab/>
                              <w:tab/>
                              <w:tab/>
                            </w:r>
                            <w:r>
                              <w:rPr/>
                              <w:t>Lahko povzroči nežno draženje oči brez nevarnosti za trajne posledic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-zaužitje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ripravek je rahlo strupen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Kronična strupenost</w:t>
                            </w:r>
                            <w:r>
                              <w:rPr/>
                              <w:tab/>
                              <w:tab/>
                              <w:t>Dolgotrajna ali ponavljajoča izpostavljenost pripravku lahko povzroči</w:t>
                              <w:tab/>
                              <w:tab/>
                              <w:tab/>
                              <w:tab/>
                              <w:tab/>
                              <w:tab/>
                              <w:t>draženje kože ter kontaktni dermatiti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Ekotoksikološki podat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Nevarnosti za okolje</w:t>
                              <w:tab/>
                              <w:tab/>
                            </w:r>
                            <w:r>
                              <w:rPr/>
                              <w:t>Pripravek ni topen v vodi.  Je lažji od vode in plava na njeni površin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V okolju je le slabo mobile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Ne onesnažite vodovja, zemlje in podtalnice s pripravkom. Ne zlivaj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pripravka in njegovih ostankov v kanalizacij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dstranjevanj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Odstranjevanje proizvoda:</w:t>
                              <w:tab/>
                            </w:r>
                            <w:r>
                              <w:rPr/>
                              <w:t xml:space="preserve">Odstraniti oz. predelati ga je možno po postopku  R1 (uporaba odpadkov ko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gorivo).  Številka odpadka: 13 02 06 –sintetična motorna olja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Upoštevati predpise za zbiranje in odstranjevanje odpadnih olj (Ur.l.RS 85/98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Odstranjevanje onesnažene</w:t>
                              <w:tab/>
                            </w:r>
                            <w:r>
                              <w:rPr/>
                              <w:t>Oddati pogodbenemu zbiralcu odpadkov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embalaže</w:t>
                            </w:r>
                            <w:r>
                              <w:rPr/>
                              <w:tab/>
                              <w:tab/>
                              <w:tab/>
                              <w:t>Onesnaženo embalažo odstraniti enako kot pripravek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ransportni podat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 št.:</w:t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RID/ADR</w:t>
                              <w:tab/>
                              <w:tab/>
                              <w:tab/>
                              <w:t xml:space="preserve">Razred: </w:t>
                            </w:r>
                            <w:r>
                              <w:rPr/>
                              <w:t xml:space="preserve">-   </w:t>
                            </w:r>
                            <w:r>
                              <w:rPr>
                                <w:b/>
                              </w:rPr>
                              <w:t xml:space="preserve">Razvrstitveni kod: </w:t>
                            </w:r>
                            <w:r>
                              <w:rPr/>
                              <w:t xml:space="preserve">-   </w:t>
                            </w:r>
                            <w:r>
                              <w:rPr>
                                <w:b/>
                              </w:rPr>
                              <w:t>Nalepka</w:t>
                            </w:r>
                            <w:r>
                              <w:rPr/>
                              <w:t xml:space="preserve">: - </w:t>
                            </w:r>
                            <w:r>
                              <w:rPr>
                                <w:b/>
                              </w:rPr>
                              <w:t xml:space="preserve">Im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Omejene količine: </w:t>
                            </w:r>
                            <w:r>
                              <w:rPr/>
                              <w:t>-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Skupina pakiranja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MGD:</w:t>
                              <w:tab/>
                              <w:tab/>
                              <w:tab/>
                              <w:t>Razred:</w:t>
                            </w:r>
                            <w:r>
                              <w:rPr/>
                              <w:t xml:space="preserve"> 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Morski polutant: </w:t>
                            </w: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Nalepka: </w:t>
                            </w:r>
                            <w:r>
                              <w:rPr/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EmS:</w:t>
                            </w:r>
                            <w:r>
                              <w:rPr/>
                              <w:t xml:space="preserve"> -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Ime za vkrcavanj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Omejena količina: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CAO/IATA: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Razred: </w:t>
                            </w: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UN Nr.: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 xml:space="preserve">Ime za vkrcavanj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Skupina pakiranja:</w:t>
                            </w:r>
                            <w:r>
                              <w:rPr/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0.7pt;mso-wrap-distance-left:9.05pt;mso-wrap-distance-right:9.05pt;mso-wrap-distance-top:0pt;mso-wrap-distance-bottom:0pt;margin-top:10.9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u w:val="single"/>
                        </w:rPr>
                        <w:t>Toksikološki podatki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b/>
                        </w:rPr>
                        <w:t>Akutna strupenost</w:t>
                        <w:tab/>
                        <w:tab/>
                      </w:r>
                      <w:r>
                        <w:rPr/>
                        <w:t>Pri predvideni uporabi ni pričakovat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toksičnih učinkov.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-vdihavanje</w:t>
                        <w:tab/>
                        <w:tab/>
                        <w:tab/>
                      </w:r>
                      <w:r>
                        <w:rPr/>
                        <w:t xml:space="preserve">Pri vdihavanju par lahko pride do draženja dihalnih potov pri občutljivih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osebah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-stik s kožo</w:t>
                        <w:tab/>
                        <w:tab/>
                        <w:tab/>
                      </w:r>
                      <w:r>
                        <w:rPr/>
                        <w:t>Pogost ali dolgotrajen stik s snovjo lahko povzroči dermatitis. Kožo izsušuje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-stik z očmi</w:t>
                        <w:tab/>
                        <w:tab/>
                        <w:tab/>
                      </w:r>
                      <w:r>
                        <w:rPr/>
                        <w:t>Lahko povzroči nežno draženje oči brez nevarnosti za trajne posledice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-zaužitje</w:t>
                        <w:tab/>
                        <w:tab/>
                        <w:tab/>
                      </w:r>
                      <w:r>
                        <w:rPr/>
                        <w:t xml:space="preserve">Pripravek je rahlo strupen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Kronična strupenost</w:t>
                      </w:r>
                      <w:r>
                        <w:rPr/>
                        <w:tab/>
                        <w:tab/>
                        <w:t>Dolgotrajna ali ponavljajoča izpostavljenost pripravku lahko povzroči</w:t>
                        <w:tab/>
                        <w:tab/>
                        <w:tab/>
                        <w:tab/>
                        <w:tab/>
                        <w:tab/>
                        <w:t>draženje kože ter kontaktni dermatitis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b/>
                          <w:u w:val="single"/>
                        </w:rPr>
                        <w:t>Ekotoksikološki podatki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Nevarnosti za okolje</w:t>
                        <w:tab/>
                        <w:tab/>
                      </w:r>
                      <w:r>
                        <w:rPr/>
                        <w:t>Pripravek ni topen v vodi.  Je lažji od vode in plava na njeni površini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V okolju je le slabo mobilen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Ne onesnažite vodovja, zemlje in podtalnice s pripravkom. Ne zlivajte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pripravka in njegovih ostankov v kanalizacijo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dstranjevanje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Odstranjevanje proizvoda:</w:t>
                        <w:tab/>
                      </w:r>
                      <w:r>
                        <w:rPr/>
                        <w:t xml:space="preserve">Odstraniti oz. predelati ga je možno po postopku  R1 (uporaba odpadkov kot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gorivo).  Številka odpadka: 13 02 06 –sintetična motorna olja.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Upoštevati predpise za zbiranje in odstranjevanje odpadnih olj (Ur.l.RS 85/98)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Odstranjevanje onesnažene</w:t>
                        <w:tab/>
                      </w:r>
                      <w:r>
                        <w:rPr/>
                        <w:t>Oddati pogodbenemu zbiralcu odpadkov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>embalaže</w:t>
                      </w:r>
                      <w:r>
                        <w:rPr/>
                        <w:tab/>
                        <w:tab/>
                        <w:tab/>
                        <w:t>Onesnaženo embalažo odstraniti enako kot pripravek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ransportni podatki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 št.:</w:t>
                        <w:tab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RID/ADR</w:t>
                        <w:tab/>
                        <w:tab/>
                        <w:tab/>
                        <w:t xml:space="preserve">Razred: </w:t>
                      </w:r>
                      <w:r>
                        <w:rPr/>
                        <w:t xml:space="preserve">-   </w:t>
                      </w:r>
                      <w:r>
                        <w:rPr>
                          <w:b/>
                        </w:rPr>
                        <w:t xml:space="preserve">Razvrstitveni kod: </w:t>
                      </w:r>
                      <w:r>
                        <w:rPr/>
                        <w:t xml:space="preserve">-   </w:t>
                      </w:r>
                      <w:r>
                        <w:rPr>
                          <w:b/>
                        </w:rPr>
                        <w:t>Nalepka</w:t>
                      </w:r>
                      <w:r>
                        <w:rPr/>
                        <w:t xml:space="preserve">: - </w:t>
                      </w:r>
                      <w:r>
                        <w:rPr>
                          <w:b/>
                        </w:rPr>
                        <w:t xml:space="preserve">Im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Omejene količine: </w:t>
                      </w:r>
                      <w:r>
                        <w:rPr/>
                        <w:t>-</w:t>
                        <w:tab/>
                        <w:tab/>
                      </w:r>
                      <w:r>
                        <w:rPr>
                          <w:b/>
                        </w:rPr>
                        <w:t xml:space="preserve">Skupina pakiranja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IMGD:</w:t>
                        <w:tab/>
                        <w:tab/>
                        <w:tab/>
                        <w:t>Razred:</w:t>
                      </w:r>
                      <w:r>
                        <w:rPr/>
                        <w:t xml:space="preserve"> -</w:t>
                        <w:tab/>
                      </w:r>
                      <w:r>
                        <w:rPr>
                          <w:b/>
                        </w:rPr>
                        <w:t xml:space="preserve">Morski polutant: </w:t>
                      </w:r>
                      <w:r>
                        <w:rPr/>
                        <w:t>-</w:t>
                        <w:tab/>
                      </w:r>
                      <w:r>
                        <w:rPr>
                          <w:b/>
                        </w:rPr>
                        <w:t xml:space="preserve">Nalepka: </w:t>
                      </w:r>
                      <w:r>
                        <w:rPr/>
                        <w:t>-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EmS:</w:t>
                      </w:r>
                      <w:r>
                        <w:rPr/>
                        <w:t xml:space="preserve"> --</w:t>
                        <w:tab/>
                      </w:r>
                      <w:r>
                        <w:rPr>
                          <w:b/>
                        </w:rPr>
                        <w:t xml:space="preserve">Ime za vkrcavanj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Omejena količina: </w:t>
                      </w:r>
                      <w:r>
                        <w:rPr/>
                        <w:t>-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ICAO/IATA:</w:t>
                      </w:r>
                      <w:r>
                        <w:rPr/>
                        <w:t xml:space="preserve"> </w:t>
                        <w:tab/>
                        <w:tab/>
                      </w:r>
                      <w:r>
                        <w:rPr>
                          <w:b/>
                        </w:rPr>
                        <w:t xml:space="preserve">Razred: </w:t>
                      </w:r>
                      <w:r>
                        <w:rPr/>
                        <w:t>-</w:t>
                        <w:tab/>
                      </w:r>
                      <w:r>
                        <w:rPr>
                          <w:b/>
                        </w:rPr>
                        <w:t xml:space="preserve">UN Nr.: </w:t>
                      </w:r>
                      <w:r>
                        <w:rPr/>
                        <w:t xml:space="preserve">- </w:t>
                      </w:r>
                      <w:r>
                        <w:rPr>
                          <w:b/>
                        </w:rPr>
                        <w:t xml:space="preserve">Ime za vkrcavanj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Skupina pakiranja:</w:t>
                      </w:r>
                      <w:r>
                        <w:rPr/>
                        <w:t xml:space="preserve">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MOTYLGEAR 75W90</w:t>
      </w:r>
      <w:r>
        <w:rPr/>
        <w:tab/>
        <w:tab/>
        <w:tab/>
        <w:tab/>
        <w:t>Stran 5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170</w:t>
        <w:tab/>
        <w:tab/>
        <w:tab/>
        <w:tab/>
        <w:tab/>
        <w:t>Verzija 2.00</w:t>
        <w:tab/>
        <w:tab/>
        <w:tab/>
        <w:t>Datum:04.06.2003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057900" cy="7886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886880"/>
                          <a:chOff x="0" y="0"/>
                          <a:chExt cx="6058080" cy="7886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605736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765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datki o predpis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imb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 ni razvrščen kot nevarna kemikalij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ruge informaci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amen uporabe pripravka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otorno olje za štiritaktne motor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čujoči Varnostni list je sestavljen na osnovi našega sedanjega znanja in je izdelan z najboljšimi nameni. Ne uporabljajte proizvoda za druge potrebe, razen za namenjene. Uporabnik se mora pred uporabo seznaniti z varnostnim listom ter se usposobiti za varno delo s proizvodom, ker je sam odgovoren za pravilen način uporabe izdel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arnostni list opisuje proizvod s stališča varnostni in ni namenjen zagotavljanju njegove kakovos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 izdelavi varnostnega lista so bili uporabljen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 varnostni list dobavitelja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Zakon o kemikalijah (Ur.l.RS 110/03) s prilogami (Ur.l.RS 101/02) 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Pravilnik o ravnanju z odpadki (Ur.l.RS 84/98 in 20/01)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Pravilnik o varovanju delavcev pred tveganji zaradi izpostavljenosti kemičnim snovem pri delu (Ur.l.RS 100/01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Zakon o prevozu nevarnega blaga (Ur.l.RS 79/9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Hommel: Handbuch der gefährlichen Gü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Chem B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Besedilo R stavkov, navedenih v točki 2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2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dravju škodljivo pri zaužitj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23/2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rupeno pri vdihavanju in v stiku s kož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3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vzroča hude opekli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4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s kožo lahko povzroči preobčutljivos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48/2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rupeno: nevarnost hudih okvar zdravja zaradi dolgotrajnejšega vdihavanj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5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elo strupeno za vodne organiz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21pt" coordorigin="0,0" coordsize="9540,12420">
                <v:rect id="shape_0" stroked="f" o:allowincell="f" style="position:absolute;left:1;top:1;width:9538;height:12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12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datki o predpisi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imbo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 ni razvrščen kot nevarna kemikalij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ruge informacij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amen uporabe pripravka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otorno olje za štiritaktne motorj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čujoči Varnostni list je sestavljen na osnovi našega sedanjega znanja in je izdelan z najboljšimi nameni. Ne uporabljajte proizvoda za druge potrebe, razen za namenjene. Uporabnik se mora pred uporabo seznaniti z varnostnim listom ter se usposobiti za varno delo s proizvodom, ker je sam odgovoren za pravilen način uporabe izdelk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arnostni list opisuje proizvod s stališča varnostni in ni namenjen zagotavljanju njegove kakovost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 izdelavi varnostnega lista so bili uporabljeni: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 varnostni list dobavitelja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Zakon o kemikalijah (Ur.l.RS 110/03) s prilogami (Ur.l.RS 101/02) 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Pravilnik o ravnanju z odpadki (Ur.l.RS 84/98 in 20/01)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Pravilnik o varovanju delavcev pred tveganji zaradi izpostavljenosti kemičnim snovem pri delu (Ur.l.RS 100/01)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Zakon o prevozu nevarnega blaga (Ur.l.RS 79/99)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Hommel: Handbuch der gefährlichen Güter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Chem Bank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Besedilo R stavkov, navedenih v točki 2: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2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dravju škodljivo pri zaužitju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23/2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rupeno pri vdihavanju in v stiku s kožo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3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vzroča hude opeklin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4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s kožo lahko povzroči preobčutljivost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48/2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rupeno: nevarnost hudih okvar zdravja zaradi dolgotrajnejšega vdihavanja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5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elo strupeno za vodne organizm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964" w:footer="0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8:03:00Z</dcterms:created>
  <dc:creator>Vesta d.o.o. Kranj</dc:creator>
  <dc:description/>
  <dc:language>en-US</dc:language>
  <cp:lastModifiedBy>VESTA d.o.o  KRANJ</cp:lastModifiedBy>
  <cp:lastPrinted>2003-04-14T20:10:00Z</cp:lastPrinted>
  <dcterms:modified xsi:type="dcterms:W3CDTF">2004-01-21T15:12:00Z</dcterms:modified>
  <cp:revision>5</cp:revision>
  <dc:subject/>
  <dc:title>MOTUL</dc:title>
</cp:coreProperties>
</file>